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Æc ®iÓm bÖnh lý ë ng</w:t>
        <w:softHyphen/>
        <w:t>êi giµ</w:t>
      </w:r>
    </w:p>
    <w:p>
      <w:pPr>
        <w:pStyle w:val="Normal"/>
        <w:spacing w:lineRule="auto" w:line="288" w:before="40" w:after="4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Æc dï cßn ch</w:t>
        <w:softHyphen/>
        <w:t>a thèng nhÊt ý kiÕn vÒ mÆt sinh häc, nh</w:t>
        <w:softHyphen/>
        <w:t>ng tõ gãc ®é sinh lý, th× giµ ho¸ ë ng</w:t>
        <w:softHyphen/>
        <w:t xml:space="preserve">êi lµ sù gi¶m dÇn </w:t>
      </w:r>
      <w:r>
        <w:rPr>
          <w:i/>
          <w:sz w:val="26"/>
          <w:szCs w:val="26"/>
        </w:rPr>
        <w:t>dù tr÷ h»ng ®Þnh néi m«i</w:t>
      </w:r>
      <w:r>
        <w:rPr>
          <w:sz w:val="26"/>
          <w:szCs w:val="26"/>
        </w:rPr>
        <w:t xml:space="preserve"> cña mäi hÖ thèng c¬ quan. Sù suy gi¶m nµy thÊy râ tõ tuæi ba m</w:t>
        <w:softHyphen/>
        <w:t>¬i, tuy tèc ®é vµ møc ®é kh¸c nhau nh</w:t>
        <w:softHyphen/>
        <w:t xml:space="preserve">ng qu¸ tr×nh nµy diÔn ra mét c¸ch tõ tõ vµ tuÇn tiÕn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ù suy gi¶m cña mçi hÖ thèng c¬ quan x¶y ra mét c¸ch ®éc lËp víi nh÷ng thay ®æi ë hÖ thèng c¬ quan kh¸c vµ chÞu t¸c ®éng cña nhiÒu yÕu tè nh</w:t>
        <w:softHyphen/>
        <w:t xml:space="preserve"> chÕ ®é ¨n, m«i tr</w:t>
        <w:softHyphen/>
        <w:t>êng, thãi quen sèng còng nh</w:t>
        <w:softHyphen/>
        <w:t xml:space="preserve"> c¸c yÕu tè di truyÒn. Mét sè nguyªn lý quan träng b¾t nguån tõ nh÷ng thùc tÕ sau: 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C¸c c¸ nh©n khi vÒ giµ ngµy cµng kh«ng gièng nhau.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Sù suy gi¶m ®ét ngét bÊt cø mét c¬ quan hoÆc chøc n¨ng nµo lµ do bÖnh g©y nªn chø kh«ng ph¶i lµ do “giµ ho¸ b×nh th</w:t>
        <w:softHyphen/>
        <w:t>êng”.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Qu¸ tr×nh “giµ ho¸ b×nh th</w:t>
        <w:softHyphen/>
        <w:t>êng” bÞ suy gi¶m d</w:t>
        <w:softHyphen/>
        <w:t>íi t¸c ®éng cña c¸c yÕu tè nguy c¬ (vÝ dô nh</w:t>
        <w:softHyphen/>
        <w:t xml:space="preserve"> t¨ng huyÕt ¸p, hót thuèc l¸, lèi sèng tÜnh t¹i)</w:t>
      </w:r>
    </w:p>
    <w:p>
      <w:pPr>
        <w:pStyle w:val="Normal"/>
        <w:numPr>
          <w:ilvl w:val="0"/>
          <w:numId w:val="2"/>
        </w:numPr>
        <w:spacing w:lineRule="auto" w:line="288" w:before="40" w:after="40"/>
        <w:jc w:val="both"/>
        <w:rPr/>
      </w:pPr>
      <w:r>
        <w:rPr>
          <w:sz w:val="26"/>
          <w:szCs w:val="26"/>
        </w:rPr>
        <w:t>Mét “tuæi giµ khoÎ m¹nh” lµ ®iÒu hoµn toµn cã thÓ. Trªn thùc tÕ, trong tr</w:t>
        <w:softHyphen/>
        <w:t xml:space="preserve">êng hîp kh«ng cã bÖnh, </w:t>
      </w:r>
      <w:r>
        <w:rPr>
          <w:i/>
          <w:sz w:val="26"/>
          <w:szCs w:val="26"/>
        </w:rPr>
        <w:t>sù suy gi¶m vÒ dù tr÷ h»ng ®Þnh néi m«i kh«ng g©y nªn c¸c triÖu chøng vµ chØ g©y h¹n chÕ rÊt Ýt c¸c ho¹t ®éng hµng ngµy bÊt kú ë tuæi nµo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iÖn nay, hy väng sèng trung b×nh cña loµi ng</w:t>
        <w:softHyphen/>
        <w:t>êi ®· t¨ng lªn râ rÖt. Hy väng sèng trung b×nh lµ 17 n¨m ë tuæi 65 (nghÜa lµ ë tuæi 65, trung b×nh ng</w:t>
        <w:softHyphen/>
        <w:t>êi ta cßn sèng thªm ®</w:t>
        <w:softHyphen/>
        <w:t>îc 17 n¨m n÷a); 11 n¨m ë tuæi 75; 6 n¨m ë tuæi 85; 4 n¨m ë tuæi 90 vµ 2 n¨m ë tuæi 100. H¬n n÷a, phÇn lín nh÷ng n¨m th¸ng nµy, ng</w:t>
        <w:softHyphen/>
        <w:t>êi giµ vÉn cã thÓ sèng mét c¸ch t</w:t>
        <w:softHyphen/>
        <w:t>¬ng ®èi ®éc lËp: Ngay c¶ trªn 85 tuæi, còng chØ cã kho¶ng 30% ng</w:t>
        <w:softHyphen/>
        <w:t>êi giµ bÞ phô thuéc nÕu sèng ë nhµ vµ 20% nÕu sèng trong tr¹i d</w:t>
        <w:softHyphen/>
        <w:t xml:space="preserve">ìng l·o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uy vËy, ng</w:t>
        <w:softHyphen/>
        <w:t>êi giµ dÔ bÞ m¾c bÖnh, tµn phÕ, vµ t¸c dông phô cña c¸c thuèc, tÊt c¶ nh÷ng ®iÒu ®ã, phèi hîp víi sù suy gi¶m vÒ dù tr÷ sinh lý, lµm cho hä rÊt dÔ bÞ tæn th</w:t>
        <w:softHyphen/>
        <w:t>¬ng tr</w:t>
        <w:softHyphen/>
        <w:t>íc c¸c t¸c ®éng cña m«i tr</w:t>
        <w:softHyphen/>
        <w:t>êng, bÖnh tËt vµ thuèc men.</w:t>
      </w:r>
    </w:p>
    <w:p>
      <w:pPr>
        <w:pStyle w:val="Normal"/>
        <w:spacing w:lineRule="auto" w:line="288"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 w:before="40" w:after="40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  <w:t>Mét sè ®Æc ®iÓm bÖnh lý ë ng</w:t>
        <w:softHyphen/>
        <w:t>êi giµ</w:t>
      </w:r>
    </w:p>
    <w:p>
      <w:pPr>
        <w:pStyle w:val="Normal"/>
        <w:spacing w:lineRule="auto" w:line="288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</w:t>
      </w:r>
      <w:r>
        <w:rPr>
          <w:rFonts w:cs=".VnTimeH" w:ascii=".VnTimeH" w:hAnsi=".VnTimeH"/>
          <w:b/>
          <w:sz w:val="26"/>
          <w:szCs w:val="26"/>
        </w:rPr>
        <w:t>ë</w:t>
      </w:r>
      <w:r>
        <w:rPr>
          <w:b/>
          <w:sz w:val="26"/>
          <w:szCs w:val="26"/>
        </w:rPr>
        <w:t xml:space="preserve"> ng</w:t>
        <w:softHyphen/>
        <w:t>êi giµ, biÓu hiÖn bÖnh th</w:t>
        <w:softHyphen/>
        <w:t>êng kh«ng ®iÓn h×nh, nhÊt lµ ë nhãm tuæi rÊt giµ (</w:t>
      </w:r>
      <w:r>
        <w:rPr>
          <w:rFonts w:cs="Times New Roman" w:ascii="Times New Roman" w:hAnsi="Times New Roman"/>
          <w:b/>
          <w:sz w:val="26"/>
          <w:szCs w:val="26"/>
        </w:rPr>
        <w:t>≥</w:t>
      </w:r>
      <w:r>
        <w:rPr>
          <w:b/>
          <w:sz w:val="26"/>
          <w:szCs w:val="26"/>
        </w:rPr>
        <w:t xml:space="preserve"> 75 tuæi).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6"/>
          <w:szCs w:val="26"/>
        </w:rPr>
        <w:t>Khi mét bÖnh míi khëi ph¸t sÏ lµm suy gi¶m h»ng ®Þnh néi m«i, g©y nªn c¸c triÖu chøng ë nh÷ng c¬ quan kh¸c nhau, ®Æc biÖt ë nh÷ng c¬ quan ®· cã bÖnh tõ tr</w:t>
        <w:softHyphen/>
        <w:t>íc. VÝ dô ë ng</w:t>
        <w:softHyphen/>
        <w:t>êi giµ bÞ bÖnh c</w:t>
        <w:softHyphen/>
        <w:t>êng gi¸p, chØ cã mét phÇn t</w:t>
        <w:softHyphen/>
        <w:t xml:space="preserve"> lµ cã c¸c triÖu chøng ®iÓn h×nh nh</w:t>
        <w:softHyphen/>
        <w:t xml:space="preserve"> b</w:t>
        <w:softHyphen/>
        <w:t>íu cæ to, run tay, m¾t låi, ng</w:t>
        <w:softHyphen/>
        <w:t>îc l¹i c¸c triÖu chøng th</w:t>
        <w:softHyphen/>
        <w:t xml:space="preserve">êng gÆp lµ rung nhÜ, ló lÉn, trÇm c¶m, ngÊt vµ yÕu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ét sè triÖu chøng th</w:t>
        <w:softHyphen/>
        <w:t>êng gÆp ë ng</w:t>
        <w:softHyphen/>
        <w:t>êi giµ nh</w:t>
        <w:softHyphen/>
        <w:t xml:space="preserve"> ló lÉn cÊp tÝnh, trÇm c¶m, tiÓu tiÖn kh«ng tù chñ, ng· vµ ngÊt kh«ng nhÊt thiÕt lµ biÓu hiÖn cña bÖnh ë n·o, ®</w:t>
        <w:softHyphen/>
        <w:t>êng tiÕt niÖu d</w:t>
        <w:softHyphen/>
        <w:t>íi, hÖ tim m¹ch hoÆc hÖ c¬ x</w:t>
        <w:softHyphen/>
        <w:t>¬ng. Do vËy ®èi víi hÇu hÕt c¸c héi chøng l·o khoa th</w:t>
        <w:softHyphen/>
        <w:t>êng gÆp, bÊt kÓ biÓu hiÖn l©m sµng nh</w:t>
        <w:softHyphen/>
        <w:t xml:space="preserve"> thÕ nµo, chÈn ®o¸n ph©n biÖt th</w:t>
        <w:softHyphen/>
        <w:t>êng lµ gièng nhau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</w:t>
      </w:r>
      <w:r>
        <w:rPr>
          <w:rFonts w:cs=".VnTimeH" w:ascii=".VnTimeH" w:hAnsi=".VnTimeH"/>
          <w:b/>
          <w:sz w:val="26"/>
          <w:szCs w:val="26"/>
        </w:rPr>
        <w:t>ë</w:t>
      </w:r>
      <w:r>
        <w:rPr>
          <w:b/>
          <w:sz w:val="26"/>
          <w:szCs w:val="26"/>
        </w:rPr>
        <w:t xml:space="preserve"> ng</w:t>
        <w:softHyphen/>
        <w:t>êi giµ, c¸c triÖu chøng cña bÖnh th</w:t>
        <w:softHyphen/>
        <w:t>êng xuÊt hiÖn sím do dù tr÷ h»ng ®Þnh néi m«i gi¶m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ét c</w:t>
        <w:softHyphen/>
        <w:t>êng gi¸p nhÑ còng cã thÓ g©y suy tim;  c</w:t>
        <w:softHyphen/>
        <w:t>êng cËn gi¸p nhÑ còng cã thÓ g©y rèi lo¹n chøc n¨ng nhËn thøc, u lµnh tuyÕn tiÒn liÖt nhÑ còng cã thÓ g©y bÝ tiÓu hoµn toµn, hay t×nh tr¹ng kh«ng dung n¹p glucose còng cã thÓ g©y h«n mª t¨ng thÈm thÊu kh«ng cã xª t«n. Do c¸c triÖu chøng th</w:t>
        <w:softHyphen/>
        <w:t>êng xuÊt hiÖn sím nªn nÕu ®</w:t>
        <w:softHyphen/>
        <w:t>îc ph¸t hiÖn th× vÊn ®Ò ®iÒu trÞ bÖnh gèc sÏ dÔ dµng h¬n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6"/>
          <w:szCs w:val="26"/>
        </w:rPr>
        <w:t>Mét vÊn ®Ò n÷a lµ ë ng</w:t>
        <w:softHyphen/>
        <w:t>êi giµ rÊt hay gÆp c¸c t¸c dông phô cña thuèc, mÆc dï còng chÝnh thuèc ®ã, liÒu dïng ®ã nh</w:t>
        <w:softHyphen/>
        <w:t>ng nÕu ë ng</w:t>
        <w:softHyphen/>
        <w:t>êi trÎ th× rÊt hiÕm khi cã t¸c dông phô. VÝ dô: thuèc kh¸ng histamine cã thÓ g©y ló lÉn; lîi tiÓu quai cã thÓ g©y tiÓu tiÖn kh«ng tù chñ; digoxin cã thÓ g©y trÇm c¶m ngay c¶ víi nång ®é b×nh th</w:t>
        <w:softHyphen/>
        <w:t>êng trong huyÕt thanh; c¸c thuèc t¸c dông giao c¶m cã thÓ g©y bÝ tiÓu ë ng</w:t>
        <w:softHyphen/>
        <w:t>êi cã tuyÕn tiÒn liÖt g©y t¾c nghÏn nhÑ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¸ng tiÕc lµ mÆc dï c¸c triÖu chøng bÖnh xuÊt hiÖn sím nh</w:t>
        <w:softHyphen/>
        <w:t xml:space="preserve"> vËy nh</w:t>
        <w:softHyphen/>
        <w:t>ng l¹i th</w:t>
        <w:softHyphen/>
        <w:t>êng bÞ bá qua. NhiÒu ng</w:t>
        <w:softHyphen/>
        <w:t>êi cho r»ng ®ã lµ c¸c biÓu hiÖn cña tuæi giµ nªn kh«ng ®Ó ý ®Õn khi nhËn ra th× bÖnh ®· g©y tµn phÕ råi. Do vËy ë ng</w:t>
        <w:softHyphen/>
        <w:t>êi giµ, bÊt cø triÖu chøng nµo, nhÊt lµ khi cã kÌm theo suy gi¶m chøc n¨ng, ®Òu ph¶i ®i kh¸m bÖnh ngay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b/>
          <w:sz w:val="26"/>
          <w:szCs w:val="26"/>
        </w:rPr>
        <w:t>1.3. Mäi bÊt th</w:t>
        <w:softHyphen/>
        <w:t>êng dï nhá còng cÇn ®</w:t>
        <w:softHyphen/>
        <w:t>îc ®iÒu trÞ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× nhiÒu c¬ chÕ h»ng ®Þnh néi m«i cã thÓ bÞ suy gi¶m ®ång thêi, do ®ã cã nhiÒu bÊt th</w:t>
        <w:softHyphen/>
        <w:t>êng cÇn ®</w:t>
        <w:softHyphen/>
        <w:t>îc ®iÒu trÞ, vµ sù c¶i thiÖn dï nhá cña mçi bÊt th</w:t>
        <w:softHyphen/>
        <w:t xml:space="preserve">êng nµy cã thÓ mang l¹i kÕt qu¶ chung rÊt tèt. VÝ dô suy gi¶m nhËn thøc ë nh÷ng bÖnh nh©n Alzheimer cã thÓ ®¸p øng tèt khi ®iÒu trÞ nh÷ng bÖnh kÌm theo h¬n lµ chØ cho thuèc Donapezil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¸ch tiÕp cËn t</w:t>
        <w:softHyphen/>
        <w:t>¬ng tù ¸p dông ®èi víi hÇu hÕt c¸c héi chøng l·o khoa kh¸c nh</w:t>
        <w:softHyphen/>
        <w:t xml:space="preserve"> ng·, tiÓu tiÖn kh«ng tù chñ, ló lÉn, ngÊt vµ gÉy x</w:t>
        <w:softHyphen/>
        <w:t>¬ng. Trong mçi tr</w:t>
        <w:softHyphen/>
        <w:t>êng hîp, c¶i thiÖn chøc n¨ng cã thÓ do ®iÒu trÞ c¸c yÕu tè gãp phÇn ngay c¶ khi c¸c bÖnh chÝnh kh«ng ch÷a khái ®</w:t>
        <w:softHyphen/>
        <w:t>îc.</w:t>
      </w:r>
    </w:p>
    <w:p>
      <w:pPr>
        <w:pStyle w:val="Normal"/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NhiÒu kÕt qu¶ th¨m dß lµ bÊt th</w:t>
        <w:softHyphen/>
        <w:t>êng ë ng</w:t>
        <w:softHyphen/>
        <w:t>êi trÎ nh</w:t>
        <w:softHyphen/>
        <w:t>ng l¹i t</w:t>
        <w:softHyphen/>
        <w:t>¬ng ®èi phæ biÕn ë ng</w:t>
        <w:softHyphen/>
        <w:t xml:space="preserve">êi giµ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Ý dô cã vi khuÈn trong n</w:t>
        <w:softHyphen/>
        <w:t>íc tiÓu, ngo¹i t©m thu thÊt, tû träng x</w:t>
        <w:softHyphen/>
        <w:t>¬ng gi¶m, gi¶m dung n¹p glucose, rèi lo¹n co bãp bµng quang, ë ng</w:t>
        <w:softHyphen/>
        <w:t>êi trÎ ®Òu lµ nh÷ng bÊt th</w:t>
        <w:softHyphen/>
        <w:t>êng cho phÐp ®Þnh h</w:t>
        <w:softHyphen/>
        <w:t>íng chÈn ®o¸n. Tuy nhiªn ë ng</w:t>
        <w:softHyphen/>
        <w:t>êi giµ, nh÷ng bÊt th</w:t>
        <w:softHyphen/>
        <w:t>êng nµy kh¸ phæ biÕn vµ ch</w:t>
        <w:softHyphen/>
        <w:t>a ch¾c ®· lµ thñ ph¹m g©y triÖu chøng trªn l©m sµng mµ chØ lµ mét ph¸t hiÖn t×nh cê. §iÒu nµy cã thÓ dÉn ®Õn chÈn ®o¸n vµ ®iÒu trÞ nhÇm. VÝ dô: khi ph¸t hiÖn thÊy cã vi khuÈn trong n</w:t>
        <w:softHyphen/>
        <w:t>íc tiÓu ë mét ng</w:t>
        <w:softHyphen/>
        <w:t xml:space="preserve">êi giµ bÞ sèt kh«ng nªn véi vµng kÕt luËn lµ nhiÔm trïng tiÕt niÖu lµ nguyªn nh©n g©y sèt mµ vÉn ph¶i tiÕp tôc t×m c¸c nguyªn nh©n kh¸c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</w:t>
        <w:softHyphen/>
        <w:t>¬ng tù, khi thÊy ®</w:t>
        <w:softHyphen/>
        <w:t>êng m¸u t¨ng cao ë mét bÖnh nh©n trong t×nh tr¹ng cÊp th× kh«ng ®</w:t>
        <w:softHyphen/>
        <w:t>îc qui cho ®</w:t>
        <w:softHyphen/>
        <w:t xml:space="preserve">êng m¸u cao lµ thñ ph¹m g©y biÓu hiÖn thÇn kinh cña bÖnh nh©n. 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</w:t>
        <w:softHyphen/>
        <w:t>îc l¹i, còng kh«ng ®</w:t>
        <w:softHyphen/>
        <w:t>îc qui kÕt mét sè mét sè bÊt th</w:t>
        <w:softHyphen/>
        <w:t>êng nh</w:t>
        <w:softHyphen/>
        <w:t xml:space="preserve"> thiÕu m¸u, nh</w:t>
        <w:softHyphen/>
        <w:t>îc d</w:t>
        <w:softHyphen/>
        <w:t>¬ng, trÇm c¶m hoÆc ló lÉn lµ do tuæi giµ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5. </w:t>
      </w:r>
      <w:r>
        <w:rPr>
          <w:rFonts w:cs=".VnTimeH" w:ascii=".VnTimeH" w:hAnsi=".VnTimeH"/>
          <w:b/>
          <w:sz w:val="26"/>
          <w:szCs w:val="26"/>
        </w:rPr>
        <w:t xml:space="preserve">ë </w:t>
      </w:r>
      <w:r>
        <w:rPr>
          <w:b/>
          <w:sz w:val="26"/>
          <w:szCs w:val="26"/>
        </w:rPr>
        <w:t>ng</w:t>
        <w:softHyphen/>
        <w:t>êi giµ, c¸c triÖu chøng cã thÓ do nhiÒu nguyªn nh©n g©y nªn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Ý dô nÕu mét bÖnh nh©n trÎ cã sèt, thiÕu m¸u, t¾c ®éng m¹ch vâng m¹c vµ nghe tim cã tiÕng thæi t©m thu, th× ph¶n x¹ l©m sµng lµ nghÜ ngay ®Õn viªm néi t©m mach do nhiÔm trïng. Tuy nhiªn ë ng</w:t>
        <w:softHyphen/>
        <w:t xml:space="preserve">êi giµ c¸c triÖu chøng nµy cã thÓ do nhiÒu nguyªn nh©n riªng rÏ g©y nªn, vÝ dô thiÕu m¸u cã thÓ do hä bÞ xuÊt huyÕt v× dïng thuèc </w:t>
      </w:r>
      <w:r>
        <w:rPr>
          <w:rFonts w:cs=".VnTimeH" w:ascii=".VnTimeH" w:hAnsi=".VnTimeH"/>
          <w:sz w:val="26"/>
          <w:szCs w:val="26"/>
        </w:rPr>
        <w:t>a</w:t>
      </w:r>
      <w:r>
        <w:rPr>
          <w:sz w:val="26"/>
          <w:szCs w:val="26"/>
        </w:rPr>
        <w:t>spirin, t¾c ®éng m¹ch vâng m¹c cã thÓ nghÏn m¹ch do cholesterol, tiÕng thæi t©m thu lµ do hÑp ®éng m¹ch chñ s½n cã tõ tr</w:t>
        <w:softHyphen/>
        <w:t xml:space="preserve">íc vµ sèt cã thÓ lµ do virus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oµi ra ë ng</w:t>
        <w:softHyphen/>
        <w:t>êi giµ, ngay c¶ khi chÈn ®o¸n chÝnh x¸c ®iÒu trÞ mét bÖnh duy nhÊt còng th</w:t>
        <w:softHyphen/>
        <w:t>êng Ýt khi ch÷a khái. VÝ dô ë ng</w:t>
        <w:softHyphen/>
        <w:t>êi trÎ, tiÓu tiÖn kh«ng tù chñ do rèi lo¹n co bãp bµng quang cã thÓ ®</w:t>
        <w:softHyphen/>
        <w:t>îc ®iÒu trÞ mét c¸ch cã hiÖu qu¶ b»ng c¸c thuèc gi·n bµng quang. Tuy nhiªn ë ng</w:t>
        <w:softHyphen/>
        <w:t>êi giµ còng t×nh tr¹ng nh</w:t>
        <w:softHyphen/>
        <w:t xml:space="preserve"> vËy, nh</w:t>
        <w:softHyphen/>
        <w:t>ng hä l¹i cã t¸o bãn kÌm theo, ®ang dïng c¸c thuèc t¸c dông giao c¶m, vµ bÞ tho¸i khíp  g©y h¹n chÕ vËn ®éng vµ sù khÐo lÐo cña ®éng t¸c, nÕu chØ ®iÒu trÞ ®iÒu trÞ co th¾t bµng quang ®¬n thuÇn b»ng c¸c thuèc gi·n bµng quang th× Ýt khi gi¶i quyÕt ®</w:t>
        <w:softHyphen/>
        <w:t>îc t×nh tr¹ng tiÓu tiÖn kh«ng tù chñ. Tuy nhiªn nÕu gi¶i quyÕt ®</w:t>
        <w:softHyphen/>
        <w:t xml:space="preserve">îc t¸o bãn, ngõng c¸c thuèc t¸c dông giao c¶m, ®iÒu trÞ t×nh tr¹ng tho¸i khíp th× nhiÒu bÖnh nh©n hÕt tiÓu tiÖn kh«ng tù chñ mµ kh«ng cÇn dïng ®Õn nh÷ng thuèc gi·n bµng quang.  </w:t>
      </w:r>
    </w:p>
    <w:p>
      <w:pPr>
        <w:pStyle w:val="Normal"/>
        <w:spacing w:lineRule="auto" w:line="288" w:before="40" w:after="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 V× ng</w:t>
        <w:softHyphen/>
        <w:t>êi giµ th</w:t>
        <w:softHyphen/>
        <w:t>êng dÔ bÞ tæn th</w:t>
        <w:softHyphen/>
        <w:t>¬ng do bÖnh, nªn viÖc ®iÒu trÞ, kÓ c¶ ®iÒu trÞ dù phßng vÉn lu«n cã hiÖu qu¶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Ý dô: nh÷ng bÖnh nh©n sèng sãt sau nhåi m¸u c¬ tim bÊt kÓ trÎ hay giµ ®Òu h</w:t>
        <w:softHyphen/>
        <w:t>ëng lîi tõ viÖc luyÖn tËp, ®iÒu trÞ dù phßng huyÕt khèi vµ chÑn bª ta. ThËm chÝ viÖc ®iÒu trÞ t¨ng huyÕt ¸p vµ tai biÕn thiÕu m¸u côc bé n·o tho¸ng qua, còng nh</w:t>
        <w:softHyphen/>
        <w:t xml:space="preserve"> tiªm chñng phßng influenza vµ viªm phæi do phÕ cÇu ë ng</w:t>
        <w:softHyphen/>
        <w:t>êi giµ cßn cã hiÖu qu¶ h¬n lµ ë ng</w:t>
        <w:softHyphen/>
        <w:t xml:space="preserve">êi trÎ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¬n n÷a, viÖc ®iÒu trÞ ë ng</w:t>
        <w:softHyphen/>
        <w:t>êi giµ ph¶i ®</w:t>
        <w:softHyphen/>
        <w:t>îc xem xÐt trong bèi c¶nh réng h¬n. VÝ dô, c¸c biÖn ph¸p can thiÖp lµm t¨ng tû träng x</w:t>
        <w:softHyphen/>
        <w:t>¬ng t</w:t>
        <w:softHyphen/>
        <w:t>¬ng ®èi h¹n chÕ ë ng</w:t>
        <w:softHyphen/>
        <w:t>êi giµ, tuy nhiªn vÉn cã thÓ h¹n chÕ gÉy x</w:t>
        <w:softHyphen/>
        <w:t>¬ng b»ng c¸c biÖn ph¸p kh¸c nh</w:t>
        <w:softHyphen/>
        <w:t xml:space="preserve"> c¶i thiÖn th¨ng b»ng, t¨ng c</w:t>
        <w:softHyphen/>
        <w:t>êng c¬ lùc, c¶i thiÖn t×nh tr¹ng phï ngo¹i vi, ®iÒu trÞ c¸c bÖnh néi khoa gãp phÇn, ®¶m b¶o dinh d</w:t>
        <w:softHyphen/>
        <w:t>ìng, lo¹i bá c¸c yÕu tè m«i tr</w:t>
        <w:softHyphen/>
        <w:t>êng nguy hiÓm, tr¸nh t¸c dông phô cña thuèc, c¸c biÖn ph¸p nµy kh«ng t¸c ®éng nhiÒu lªn chuyÓn ho¸ x</w:t>
        <w:softHyphen/>
        <w:t>¬ng nh</w:t>
        <w:softHyphen/>
        <w:t>ng l¹i c¶i thiÖn t×nh tr¹ng tôt huyÕt ¸p t</w:t>
        <w:softHyphen/>
        <w:t xml:space="preserve"> thÕ, ló lÉn vµ t¨ng tr</w:t>
        <w:softHyphen/>
        <w:t>¬ng lùc ngo¹i th¸p.</w:t>
      </w:r>
    </w:p>
    <w:p>
      <w:pPr>
        <w:pStyle w:val="Normal"/>
        <w:spacing w:lineRule="auto" w:line="288" w:before="40" w:after="40"/>
        <w:jc w:val="both"/>
        <w:rPr>
          <w:rFonts w:ascii=".VnAvantH" w:hAnsi=".VnAvantH" w:cs=".VnAvantH"/>
          <w:sz w:val="26"/>
          <w:szCs w:val="26"/>
        </w:rPr>
      </w:pPr>
      <w:r>
        <w:rPr>
          <w:rFonts w:cs=".VnAvantH" w:ascii=".VnAvantH" w:hAnsi=".VnAvantH"/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rFonts w:cs=".VnAvantH" w:ascii=".VnAvantH" w:hAnsi=".VnAvantH"/>
          <w:sz w:val="26"/>
          <w:szCs w:val="26"/>
        </w:rPr>
        <w:t>2. T×nh h×nh bÖnh tËt vµ tö vong ë ng</w:t>
        <w:softHyphen/>
        <w:t>êi giµ</w:t>
      </w:r>
    </w:p>
    <w:p>
      <w:pPr>
        <w:pStyle w:val="Normal"/>
        <w:spacing w:lineRule="auto" w:line="288" w:before="40" w:after="40"/>
        <w:jc w:val="both"/>
        <w:rPr/>
      </w:pPr>
      <w:r>
        <w:rPr>
          <w:b/>
          <w:sz w:val="26"/>
          <w:szCs w:val="26"/>
        </w:rPr>
        <w:t>2.1. C¸c nguyªn nh©n chÝnh g©y tö vong ë ng</w:t>
        <w:softHyphen/>
        <w:t>êi giµ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ét thèng kª n¨m 1997 ë Mü cho thÊy trong sè h¬n 1,7 triÖu ng</w:t>
        <w:softHyphen/>
        <w:t xml:space="preserve">êi tö vong ë nhãm tuæi </w:t>
      </w:r>
      <w:r>
        <w:rPr>
          <w:rFonts w:cs="Times New Roman" w:ascii="Times New Roman" w:hAnsi="Times New Roman"/>
          <w:sz w:val="26"/>
          <w:szCs w:val="26"/>
        </w:rPr>
        <w:t>≥</w:t>
      </w:r>
      <w:r>
        <w:rPr>
          <w:sz w:val="26"/>
          <w:szCs w:val="26"/>
        </w:rPr>
        <w:t xml:space="preserve"> 65, cã 35,1% lµ tö vong do c¸c bÖnh tim; 22,1% do ung th</w:t>
        <w:softHyphen/>
        <w:t>, 8,1% do bÖnh m¹ch n·o (B¶ng 1)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6"/>
          <w:szCs w:val="26"/>
        </w:rPr>
        <w:t>Tû lÖ tö vong do bÖnh tim, bÖnh m¹ch n·o, viªm phæi vµ influenza t¨ng râ rÖt sau tuæi 55. Ng</w:t>
        <w:softHyphen/>
        <w:t>îc l¹i, tö vong do ung th</w:t>
        <w:softHyphen/>
        <w:t xml:space="preserve">, bÖnh phæi phÕ qu¶n t¾c nghÏn m·n tÝnh, chØ t¨ng møc ®é trung b×nh sau tuæi 65. </w:t>
      </w:r>
      <w:r>
        <w:rPr>
          <w:rFonts w:cs=".VnTimeH" w:ascii=".VnTimeH" w:hAnsi=".VnTimeH"/>
          <w:sz w:val="26"/>
          <w:szCs w:val="26"/>
        </w:rPr>
        <w:t>ë</w:t>
      </w:r>
      <w:r>
        <w:rPr>
          <w:sz w:val="26"/>
          <w:szCs w:val="26"/>
        </w:rPr>
        <w:t xml:space="preserve"> nhãm tuæi </w:t>
      </w:r>
      <w:r>
        <w:rPr>
          <w:rFonts w:cs="Times New Roman" w:ascii="Times New Roman" w:hAnsi="Times New Roman"/>
          <w:sz w:val="26"/>
          <w:szCs w:val="26"/>
        </w:rPr>
        <w:t>≥</w:t>
      </w:r>
      <w:r>
        <w:rPr>
          <w:sz w:val="26"/>
          <w:szCs w:val="26"/>
        </w:rPr>
        <w:t xml:space="preserve"> 85, tö vong do bÖnh m¹ch n·o xÊp xØ b»ng tö vong do ung th</w:t>
        <w:softHyphen/>
        <w:t>.</w:t>
      </w:r>
    </w:p>
    <w:p>
      <w:pPr>
        <w:pStyle w:val="Normal"/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1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¶ng 1. </w:t>
      </w:r>
      <w:r>
        <w:rPr>
          <w:i/>
          <w:sz w:val="26"/>
          <w:szCs w:val="26"/>
        </w:rPr>
        <w:t>Nguyªn nh©n tö vong th</w:t>
        <w:softHyphen/>
        <w:t>êng gÆp ë ng</w:t>
        <w:softHyphen/>
        <w:t xml:space="preserve">êi </w:t>
      </w:r>
      <w:r>
        <w:rPr>
          <w:rFonts w:cs="Times New Roman" w:ascii="Times New Roman" w:hAnsi="Times New Roman"/>
          <w:i/>
          <w:sz w:val="26"/>
          <w:szCs w:val="26"/>
        </w:rPr>
        <w:t>≥</w:t>
      </w:r>
      <w:r>
        <w:rPr>
          <w:i/>
          <w:sz w:val="26"/>
          <w:szCs w:val="26"/>
        </w:rPr>
        <w:t xml:space="preserve"> 65 tuæi (1997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2322"/>
        <w:gridCol w:w="2322"/>
      </w:tblGrid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Nguyªn nh©n tö vong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Sè tr</w:t>
              <w:softHyphen/>
              <w:t>êng hîp tö vong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û lÖ tö vong (%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TÊt </w:t>
            </w:r>
            <w:r>
              <w:rPr>
                <w:sz w:val="22"/>
                <w:szCs w:val="22"/>
                <w:lang w:val="fr-FR"/>
              </w:rPr>
              <w:t>c¶ c¸c nguyªn nh©n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728.872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,0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Önh tim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6.91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,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g th</w:t>
              <w:softHyphen/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2.91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,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Önh m¹ch n·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82.91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,1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nh phæi t¾c nghÏn m·n tÝn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1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ªm phæi vµ influenz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7.56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,5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§¸i th¸o ®</w:t>
              <w:softHyphen/>
              <w:t>ên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.28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,7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 n¹n do mäi nguyªn nh©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.38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,8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nh Alzheim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.15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,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nh thË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.78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,3</w:t>
            </w:r>
          </w:p>
        </w:tc>
      </w:tr>
      <w:tr>
        <w:trPr/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Ôm trïng m¸u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590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.079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672" w:hanging="0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,0</w:t>
            </w:r>
          </w:p>
        </w:tc>
      </w:tr>
    </w:tbl>
    <w:p>
      <w:pPr>
        <w:pStyle w:val="Normal"/>
        <w:spacing w:lineRule="auto" w:line="288"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 w:before="40" w:after="4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2.2. C¸c bÖnh m·n tÝnh th</w:t>
        <w:softHyphen/>
        <w:t>êng gÆp ë ng</w:t>
        <w:softHyphen/>
        <w:t>êi giµ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6"/>
          <w:szCs w:val="26"/>
          <w:lang w:val="fr-FR"/>
        </w:rPr>
        <w:t>Khi c¸c quèc gia tiÕn hµnh c«ng nghiÖp ho¸, viÖc thay ®æi lèi sèng vµ viÖc lµm ch¾c ch¾n sÏ dÉn ®Õn nh÷ng thay ®æi vÒ m« h×</w:t>
      </w:r>
      <w:r>
        <w:rPr>
          <w:sz w:val="26"/>
          <w:szCs w:val="26"/>
        </w:rPr>
        <w:t>nh bÖnh tËt. Nh÷ng thay ®æi nµy thÊy râ nhÊt ë nh÷ng n</w:t>
        <w:softHyphen/>
        <w:t>íc ph¸t triÓn. Mét mÆt, nh÷ng n</w:t>
        <w:softHyphen/>
        <w:t>íc nµy tiÕp tôc ph¶i gi¶i quyÕt c¸c bÖnh nhiÔm trïng, suy dinh d</w:t>
        <w:softHyphen/>
        <w:t>ìng vµ tai biÕn sinh kú, mÆt kh¸c ph¶i ®</w:t>
        <w:softHyphen/>
        <w:t>¬ng ®Çu víi sù gia t¨ng nhanh chãng cña c¸c bÖnh kh«ng l©y truyÒn. “G¸nh nÆng bÖnh tËt kÐp” nµy sÏ ®e däa c¸c nguån ng©n s¸ch vèn ®· eo hÑp cña c¸c quèc gia nµy.</w:t>
      </w:r>
    </w:p>
    <w:p>
      <w:pPr>
        <w:pStyle w:val="BodyTextIndent2"/>
        <w:spacing w:lineRule="auto" w:line="288" w:before="40" w:after="40"/>
        <w:rPr>
          <w:sz w:val="28"/>
        </w:rPr>
      </w:pPr>
      <w:r>
        <w:rPr>
          <w:szCs w:val="26"/>
        </w:rPr>
        <w:t>ViÖc chuyÓn tõ m« h×nh c¸c bÖnh nhiÔm trïng lµ chñ yÕu sang m« h×nh c¸c bÖnh kh«ng l©y truyÒn lµ chñ yÕu, diÔn ra nhanh nhÊt ë c¸c n</w:t>
        <w:softHyphen/>
        <w:t>íc ®ang ph¸t triÓn, trong ®ã c¸c bÖnh m¹n tÝnh nh</w:t>
        <w:softHyphen/>
        <w:t xml:space="preserve"> bÖnh tim m¹ch, ung th</w:t>
        <w:softHyphen/>
        <w:t xml:space="preserve"> vµ trÇm c¶m nhanh chãng trë thµnh nguyªn nh©n hµng ®Çu g©y bÖnh tËt vµ tµn phÕ. Xu h</w:t>
        <w:softHyphen/>
        <w:t>íng nµy sÏ tiÕp tôc diÔn ra trong nh÷ng thËp kû s¾p tíi. N¨m 1990, 51% g¸nh nÆng bÖnh tËt ë c¸c n</w:t>
        <w:softHyphen/>
        <w:t>íc ®ang ph¸t triÓn vµ c«ng nghiÖp míi lµ do c¸c bÖnh kh«ng l©y truyÒn, rèi lo¹n t©m thÇn vµ tai n¹n. Tíi n¨m 2020, tû lÖ nµy ®· t¨ng lªn ®Õn 78%.</w:t>
      </w:r>
    </w:p>
    <w:p>
      <w:pPr>
        <w:pStyle w:val="Normal"/>
        <w:tabs>
          <w:tab w:val="clear" w:pos="720"/>
          <w:tab w:val="left" w:pos="601" w:leader="none"/>
        </w:tabs>
        <w:spacing w:lineRule="auto" w:line="288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C¸c bÖnh m·n tÝnh th</w:t>
        <w:softHyphen/>
        <w:t>êng gÆp ë ng</w:t>
        <w:softHyphen/>
        <w:t>êi giµ bao gåm</w:t>
      </w:r>
      <w:r>
        <w:rPr>
          <w:rFonts w:cs="Arial" w:ascii="Arial" w:hAnsi="Arial"/>
          <w:sz w:val="26"/>
          <w:szCs w:val="26"/>
        </w:rPr>
        <w:t> 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BÖnh tim m¹ch (vÝ dô bÖnh m¹ch vµ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T¨ng huyÕt ¸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§ét qu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§¸i th¸o ®</w:t>
        <w:softHyphen/>
        <w:t>ê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Ung th</w:t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BÖnh phæi t¾c nghÏn m¹n tÝ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BÖnh x</w:t>
        <w:softHyphen/>
        <w:t>¬ng-khíp (vÝ dô tho¸i khíp vµ lo·ng x</w:t>
        <w:softHyphen/>
        <w:t>¬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BÖnh t©m thÇn (chñ yÕu lµ sa sót trÝ tuÖ vµ trÇm c¶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" w:leader="none"/>
          <w:tab w:val="left" w:pos="961" w:leader="none"/>
        </w:tabs>
        <w:spacing w:lineRule="auto" w:line="288" w:before="40" w:after="4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Mï loµ vµ gi¶m thÞ lùc</w:t>
      </w:r>
    </w:p>
    <w:p>
      <w:pPr>
        <w:pStyle w:val="Normal"/>
        <w:spacing w:lineRule="auto" w:line="288" w:before="40" w:after="4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88" w:before="40" w:after="40"/>
        <w:jc w:val="both"/>
        <w:rPr/>
      </w:pPr>
      <w:r>
        <w:rPr>
          <w:b/>
          <w:sz w:val="26"/>
          <w:szCs w:val="26"/>
          <w:lang w:val="fr-FR"/>
        </w:rPr>
        <w:t>2.3. Nguy c¬ tµn phÕ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.VnTimeH" w:ascii=".VnTimeH" w:hAnsi=".VnTimeH"/>
          <w:sz w:val="26"/>
          <w:szCs w:val="26"/>
          <w:lang w:val="fr-FR"/>
        </w:rPr>
        <w:t>ë</w:t>
      </w:r>
      <w:r>
        <w:rPr>
          <w:sz w:val="26"/>
          <w:szCs w:val="26"/>
          <w:lang w:val="fr-FR"/>
        </w:rPr>
        <w:t xml:space="preserve"> c¸c n</w:t>
        <w:softHyphen/>
        <w:t>íc ph¸t triÓn còng nh</w:t>
        <w:softHyphen/>
        <w:t xml:space="preserve"> ®ang ph¸t triÓn, bÖnh m¹n tÝnh lµ nguyªn nh©n chñ yÕu, g©y tèn kÐm dÉn tíi tµn phÕ vµ gi¶m chÊt l</w:t>
        <w:softHyphen/>
        <w:t>îng sèng. Kh¶ n¨ng sèng ®éc lËp cña ng</w:t>
        <w:softHyphen/>
        <w:t>êi giµ bÞ ®e däa khi t×nh tr¹ng tµn phÕ vÒ thÓ lùc hoÆc t©m thÇn cña hä g©y trë ng¹i trong c¸c ho¹t ®éng sèng hµng ngµy.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6"/>
          <w:szCs w:val="26"/>
          <w:lang w:val="fr-FR"/>
        </w:rPr>
        <w:t>NhiÒu ng</w:t>
        <w:softHyphen/>
        <w:t>êi trë nªn tµn phÕ ë tuæi giµ do c¬ chÕ "hao mßn" cña qu¸ tr×nh  giµ ho¸ (vÝ dô tho¸i khíp) hoÆc do khëi ph¸t mét bÖnh m¹n tÝnh cã thÓ  phßng ngõa ®</w:t>
        <w:softHyphen/>
        <w:t>îc (vÝ dô ung th</w:t>
        <w:softHyphen/>
        <w:t xml:space="preserve"> phæi, ®¸i th¸o ®</w:t>
        <w:softHyphen/>
        <w:t xml:space="preserve">êng vµ bÖnh m¹ch ngo¹i vi)  hoÆc do mét bÖnh tho¸i ho¸ (vÝ dô sa sót trÝ tuÖ). Tµn phÕ nÆng vÒ thÓ lùc vµ nhËn thøc t¨ng m¹nh ë nhãm tuæi rÊt giµ. §iÒu nµy ®Æc biÖt cã ý nghÜa v× khi trªn toµn thÕ giíi nhãm tuæi tõ 80 trë lªn lµ nhãm d©n sè t¨ng nhanh nhÊt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×nh tr¹ng tµn phÕ do tuæi giµ vµ c¸c bÖnh m¹n tÝnh cã thÓ phßng ngõa hoÆc tr× ho·n ®</w:t>
        <w:softHyphen/>
        <w:t>îc. T¹i Hoa Kú, Anh vµ Thuþ §iÓn vµ c¸c  n</w:t>
        <w:softHyphen/>
        <w:t>íc ph¸t triÓn kh¸c tû lÖ tµn phÕ do tuæi giµ gi¶m ®¸ng kÓ trong vßng 20 n¨m qua. Mét phÇn lµ nhê vµo t¨ng c</w:t>
        <w:softHyphen/>
        <w:t>êng c«ng t¸c gi¸o dôc, c¶i thiÖn chuÈn mùc sèng vµ t×nh tr¹ng søc kháe tèt h¬n khi trÎ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Sù chÊp thuËn c¸c hµnh vi lèi sèng lµnh m¹nh còng lµ mét yÕu tè. </w:t>
      </w:r>
      <w:r>
        <w:rPr>
          <w:sz w:val="26"/>
          <w:szCs w:val="26"/>
        </w:rPr>
        <w:t xml:space="preserve">Kh«ng hót thuèc l¸, t¨ng võa ph¶i møc ®é vËn ®éng còng ®· cã thÓ lµm gi¶m ®¸ng kÓ nguy c¬ m¾c bÖnh tim m¹ch vµ c¸c bÖnh kh¸c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÷ng thay ®æi hç trî ë céng ®ång còng rÊt quan träng, c¶ vÒ mÆt phßng tr¸nh tµn phÕ còng nh</w:t>
        <w:softHyphen/>
        <w:t xml:space="preserve"> gi¶m bít ®</w:t>
        <w:softHyphen/>
        <w:t>îc c¸c h¹n chÕ mµ ng</w:t>
        <w:softHyphen/>
        <w:t>êi tµn phÕ th</w:t>
        <w:softHyphen/>
        <w:t>êng ph¶i ®èi mÆt. Thªm n÷a, trong qu¶n lý c¸c bÖnh m¹n tÝnh ®· cã sù tiÕn bé ®Çy Ên t</w:t>
        <w:softHyphen/>
        <w:t>îng: c¸c kü thuËt míi trong chÈn ®o¸n vµ ®iÒu trÞ sím, ®iÒu trÞ l©u dµi c¸c bÖnh m¹n tÝnh nh</w:t>
        <w:softHyphen/>
        <w:t xml:space="preserve"> t¨ng huyÕt ¸p vµ tho¸i khíp. 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÷ng nghiªn cøu gÇn ®©y còng chØ cho thÊy viÖc t¨ng  c</w:t>
        <w:softHyphen/>
        <w:t>êng sö dông c¸c dông cô trî gióp - tõ nh÷ng dông cô c¸ nh©n ®¬n gi¶n nh</w:t>
        <w:softHyphen/>
        <w:t xml:space="preserve"> gËy, khung ®ì, tay vÞn ®Õn nh÷ng c«ng nghÖ cho mäi ng</w:t>
        <w:softHyphen/>
        <w:t>êi nh</w:t>
        <w:softHyphen/>
        <w:t xml:space="preserve"> ®iÖn tho¹i - lµm gi¶m tÝnh phô thuéc cña nh÷ng ng</w:t>
        <w:softHyphen/>
        <w:t xml:space="preserve">êi bÞ tµn phÕ. </w:t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sz w:val="26"/>
          <w:szCs w:val="26"/>
        </w:rPr>
        <w:t>Nh÷ng tµn phÕ kh¸c th</w:t>
        <w:softHyphen/>
        <w:t>êng gÆp ë tuæi giµ lµ gi¶m thÞ lùc vµ thÝnh lùc. Trªn toµn thÕ giíi hiÖn cã kho¶ng 180 triÖu ng</w:t>
        <w:softHyphen/>
        <w:t>êi bÞ tµn phÕ vÒ thÞ gi¸c, 45 triÖu trong sè ®ã bÞ mï hoµn toµn. PhÇn lín nh÷ng ng</w:t>
        <w:softHyphen/>
        <w:t>êi nµy lµ ng</w:t>
        <w:softHyphen/>
        <w:t>êi giµ bëi v× suy gi¶m thÞ lùc vµ mï t¨ng râ theo tuæi. Nh×n chung trªn toµn thÕ giíi cã kho¶ng 4% ng</w:t>
        <w:softHyphen/>
        <w:t xml:space="preserve">êi tõ 60 tuæi trë lªn bÞ mï, 60% trong sè hä sèng ë vïng CËn sa m¹c Sahara cña Ch©u Phi, Trung Quèc vµ </w:t>
      </w:r>
      <w:r>
        <w:rPr>
          <w:rFonts w:cs=".VnTimeH" w:ascii=".VnTimeH" w:hAnsi=".VnTimeH"/>
          <w:sz w:val="26"/>
          <w:szCs w:val="26"/>
        </w:rPr>
        <w:t>Ê</w:t>
      </w:r>
      <w:r>
        <w:rPr>
          <w:sz w:val="26"/>
          <w:szCs w:val="26"/>
        </w:rPr>
        <w:t>n §é. Nguyªn nh©n chÝnh g©y mï vµ gi¶m thÞ lùc ë ng</w:t>
        <w:softHyphen/>
        <w:t>êi giµ lµ ®ôc thuû tinh thÓ (gÇn 50% c¸c tr</w:t>
        <w:softHyphen/>
        <w:t>êng hîp mï), t¨ng nh·n ¸p, tho¸i ho¸ ®iÓm vµng vµ bÖnh vâng m¹c do ®¸i th¸o ®</w:t>
        <w:softHyphen/>
        <w:t>êng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Gi¶m thÝnh lùc lµ mét trong nh÷ng lo¹i tµn phÕ th</w:t>
        <w:softHyphen/>
        <w:t>êng gÆp nhÊt, ®Æc biÖt lµ ë ng</w:t>
        <w:softHyphen/>
        <w:t xml:space="preserve">êi giµ. Theo </w:t>
        <w:softHyphen/>
        <w:t>íc tÝnh trªn toµn thÕ giíi kho¶ng h¬n 50% nh÷ng ng</w:t>
        <w:softHyphen/>
        <w:t>êi ®é tuæi tõ 65 trë lªn lµ bÞ gi¶m thÝnh lùc ë nh÷ng møc ®é kh¸c nhau. Gi¶m thÝnh lùc c¶n trë cho giao tiÕp. T×nh tr¹ng nµy cã thÓ g©y t©m lý tù ti, ng¹i tiÕp xóc vµ c¸ch ly x· héi.</w:t>
      </w:r>
    </w:p>
    <w:p>
      <w:pPr>
        <w:pStyle w:val="Normal"/>
        <w:spacing w:lineRule="auto" w:line="288"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ã thÓ phßng ngõa gi¶m thÝnh lùc b»ng c¸ch tr¸nh tiÕp xóc tiÕng ån, tr¸nh dïng c¸c thuèc cã nguy c¬ g©y gi¶m thÝnh vµ ®iÒu trÞ sím c¸c bÖnh nh</w:t>
        <w:softHyphen/>
        <w:t xml:space="preserve"> nhiÔm trïng tai gi÷a, ®¸i th¸o ®</w:t>
        <w:softHyphen/>
        <w:t>êng vµ c¶ t¨ng huyÕt ¸p n÷a. Gi¶m thÝnh gi¸c ®«i khi cã thÓ gi¶i quyÕt ®</w:t>
        <w:softHyphen/>
        <w:t>îc, nÕu nguyªn nh©n n»m ë èng tai hoÆc tai gi÷a. Tuy nhiªn th</w:t>
        <w:softHyphen/>
        <w:t>êng th× t×nh tr¹ng gi¶m thÝnh ®ì ®</w:t>
        <w:softHyphen/>
        <w:t>îc phÇn nµo b»ng c¸ch nãi to h¬n hoÆc sö dông dông cô trî thÝn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12" w:before="60" w:after="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55:00Z</dcterms:created>
  <dc:creator>Vien Lao khoa</dc:creator>
  <dc:description/>
  <dc:language>en-US</dc:language>
  <cp:lastModifiedBy>Vien Lao khoa</cp:lastModifiedBy>
  <dcterms:modified xsi:type="dcterms:W3CDTF">2003-10-18T03:08:00Z</dcterms:modified>
  <cp:revision>7</cp:revision>
  <dc:subject/>
  <dc:title>§Æc ®iÓm bÖnh lý ë ng­êi giµ</dc:title>
</cp:coreProperties>
</file>